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棚改项目（二期）－地块十二强排方案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300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flying鱼</cp:lastModifiedBy>
  <dcterms:modified xsi:type="dcterms:W3CDTF">2023-02-17T09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7659A2A0D4B8F8DC805A88FF65A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