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城厢区洋西片区地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土壤污染状况调查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陈先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594-225916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记忆，格式化</cp:lastModifiedBy>
  <dcterms:modified xsi:type="dcterms:W3CDTF">2023-03-08T07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87A53E507456DAA20D678C3BB6A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