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时控开关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37760" cy="777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手用钢锯条粗齿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 w:val="18"/>
          <w:szCs w:val="18"/>
        </w:rPr>
        <w:t>交流接触器线圈</w:t>
      </w:r>
      <w:r>
        <w:rPr>
          <w:rFonts w:ascii="宋体" w:hAnsi="宋体" w:cs="宋体"/>
          <w:sz w:val="18"/>
          <w:szCs w:val="18"/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81855" cy="47821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08:52Z</dcterms:created>
  <dc:creator>Administrator</dc:creator>
  <dc:description/>
  <dc:language>en-US</dc:language>
  <cp:lastModifiedBy>一个俗人</cp:lastModifiedBy>
  <dcterms:modified xsi:type="dcterms:W3CDTF">2023-07-11T01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3C15D72DF44989A31A70E120311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