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：公开询价报价表（共两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35"/>
        <w:gridCol w:w="988"/>
        <w:gridCol w:w="2755"/>
        <w:gridCol w:w="556"/>
        <w:gridCol w:w="760"/>
        <w:gridCol w:w="865"/>
        <w:gridCol w:w="1029"/>
      </w:tblGrid>
      <w:tr>
        <w:trPr>
          <w:trHeight w:val="55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询价报价表</w:t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 莆田市园林物业有限公司                    </w:t>
            </w:r>
          </w:p>
        </w:tc>
      </w:tr>
      <w:tr>
        <w:trPr>
          <w:trHeight w:val="70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  价  情  况</w:t>
            </w:r>
          </w:p>
        </w:tc>
      </w:tr>
      <w:tr>
        <w:trPr>
          <w:trHeight w:val="70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询价单位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、联系电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或型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，含税）</w:t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草花综合单价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价     </w:t>
            </w:r>
          </w:p>
        </w:tc>
      </w:tr>
      <w:tr>
        <w:trPr>
          <w:trHeight w:val="86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题花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草花要求：布展花卉生长健壮，株型完美，叶型正、叶色清新、叶片舒展、无脱叶，无病虫害、无药害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立体造型；主题明确，内容新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要突出迎春主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，造型优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体量及色彩与周围环境协调，包含施工现场制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辅材要求：含现场制作造型铁件，园林配件，园艺资材，植物包含大型植物（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株）等。主题花坛选取植物材料，需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，需安装滴灌微喷设施，用于日常养护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市政府北广场造型最高点高度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5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，占地面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㎡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人应结合现场情况，以达到最佳效果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投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人应实地踏勘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结合场地制作方案的文字说明、平面图、效果图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广告标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发光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</w:rPr>
              <w:t>夜景氛围布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布展时间根据采购人通知要求提前一天进场，必须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日前完成布展。设计图根据施工现场实际效果或上级主管部门要求调整优化，投标人须无条件给予配合优化实施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投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人负责前期布展和后期撤展，布展及撤展位置以采购人通知为主，布展物资所有权归采购人所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具体费用根据投标人的报价（草花综合单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验收草花数量）按实结算。如结算总价超过成交价，超出部分由投标人自行承担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花占地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花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个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6"/>
                <w:szCs w:val="16"/>
              </w:rPr>
              <w:t>草花要求：布展花卉生长健壮，株型完美，叶型正、叶色清新、叶片舒展、无脱叶，无病虫害、无药害。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</w:rPr>
              <w:t>立体造型选取植物材料，需＞</w:t>
            </w:r>
            <w:r>
              <w:rPr>
                <w:rFonts w:eastAsia="宋体" w:cs="宋体" w:ascii="宋体" w:hAnsi="宋体"/>
                <w:sz w:val="16"/>
                <w:szCs w:val="16"/>
              </w:rPr>
              <w:t>90%</w:t>
            </w:r>
            <w:r>
              <w:rPr>
                <w:rFonts w:ascii="宋体" w:hAnsi="宋体" w:cs="宋体" w:eastAsia="宋体"/>
                <w:sz w:val="16"/>
                <w:szCs w:val="16"/>
              </w:rPr>
              <w:t>；主题明确，内容新颖，造型优美</w:t>
            </w:r>
            <w:r>
              <w:rPr>
                <w:rFonts w:eastAsia="宋体" w:cs="宋体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宋体" w:eastAsia="宋体"/>
                <w:sz w:val="16"/>
                <w:szCs w:val="16"/>
              </w:rPr>
              <w:t>体量及色彩与周围环境协。包含施工现场制作。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绶溪</w:t>
            </w:r>
            <w:r>
              <w:rPr>
                <w:rFonts w:ascii="宋体" w:hAnsi="宋体" w:cs="宋体" w:eastAsia="宋体"/>
                <w:sz w:val="16"/>
                <w:szCs w:val="16"/>
              </w:rPr>
              <w:t>公园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沿线及妈祖研究院广场</w:t>
            </w:r>
            <w:r>
              <w:rPr>
                <w:rFonts w:ascii="宋体" w:hAnsi="宋体" w:cs="宋体" w:eastAsia="宋体"/>
                <w:sz w:val="16"/>
                <w:szCs w:val="16"/>
              </w:rPr>
              <w:t>，（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</w:rPr>
              <w:t>个节点，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绶溪沿线</w:t>
            </w:r>
            <w:r>
              <w:rPr>
                <w:rFonts w:ascii="宋体" w:hAnsi="宋体" w:cs="宋体" w:eastAsia="宋体"/>
                <w:sz w:val="16"/>
                <w:szCs w:val="16"/>
              </w:rPr>
              <w:t>＞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16"/>
                <w:szCs w:val="16"/>
              </w:rPr>
              <w:t>㎡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妈祖研究院广场</w:t>
            </w:r>
            <w:r>
              <w:rPr>
                <w:rFonts w:ascii="宋体" w:hAnsi="宋体" w:cs="宋体" w:eastAsia="宋体"/>
                <w:sz w:val="16"/>
                <w:szCs w:val="16"/>
              </w:rPr>
              <w:t>占地面积＞</w:t>
            </w:r>
            <w:r>
              <w:rPr>
                <w:rFonts w:eastAsia="宋体" w:cs="宋体" w:ascii="宋体" w:hAnsi="宋体"/>
                <w:sz w:val="16"/>
                <w:szCs w:val="16"/>
              </w:rPr>
              <w:t>100</w:t>
            </w:r>
            <w:r>
              <w:rPr>
                <w:rFonts w:ascii="宋体" w:hAnsi="宋体" w:cs="宋体" w:eastAsia="宋体"/>
                <w:sz w:val="16"/>
                <w:szCs w:val="16"/>
              </w:rPr>
              <w:t>㎡）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6"/>
                <w:szCs w:val="16"/>
              </w:rPr>
              <w:t>辅材要求：含现场制作造型铁件，园林配件，园艺资材。植物包含大型植物</w:t>
            </w:r>
            <w:r>
              <w:rPr>
                <w:rFonts w:eastAsia="宋体"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＞</w:t>
            </w:r>
            <w:r>
              <w:rPr>
                <w:rFonts w:eastAsia="宋体" w:cs="宋体" w:ascii="宋体" w:hAnsi="宋体"/>
                <w:sz w:val="16"/>
                <w:szCs w:val="16"/>
              </w:rPr>
              <w:t>200</w:t>
            </w:r>
            <w:r>
              <w:rPr>
                <w:rFonts w:ascii="宋体" w:hAnsi="宋体" w:cs="宋体" w:eastAsia="宋体"/>
                <w:sz w:val="16"/>
                <w:szCs w:val="16"/>
              </w:rPr>
              <w:t>株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z w:val="16"/>
                <w:szCs w:val="16"/>
              </w:rPr>
              <w:t>等。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6"/>
                <w:szCs w:val="16"/>
              </w:rPr>
              <w:t>投标人应实地踏勘，结合场地制作方案的文字说明、平面图、效果图。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6"/>
                <w:szCs w:val="16"/>
              </w:rPr>
              <w:t>亮化，标语广告字等</w:t>
            </w:r>
            <w:r>
              <w:rPr>
                <w:rFonts w:eastAsia="宋体" w:cs="宋体" w:ascii="宋体" w:hAnsi="宋体"/>
                <w:sz w:val="16"/>
                <w:szCs w:val="16"/>
              </w:rPr>
              <w:t>,</w:t>
            </w:r>
            <w:r>
              <w:rPr>
                <w:rFonts w:ascii="宋体" w:hAnsi="宋体" w:cs="宋体" w:eastAsia="宋体"/>
                <w:sz w:val="16"/>
                <w:szCs w:val="16"/>
              </w:rPr>
              <w:t>夜景氛围布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布展时间根据采购人通知要求提前一天进场，必须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日前完成布展。设计图根据施工现场实际效果或上级主管部门要求调整优化，投标人须无条件给予配合优化实施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投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人负责前期布展和后期撤展，布展及撤展位置以采购人通知为主，布展物资所有权归采购人所有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具体费用根据投标人的报价（草花综合单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验收草花数量）按实结算。如结算总价超过成交价，超出部分由投标人自行承担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花占地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      元（含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7:48Z</dcterms:created>
  <dc:creator>DELL</dc:creator>
  <dc:description/>
  <dc:language>en-US</dc:language>
  <cp:lastModifiedBy></cp:lastModifiedBy>
  <dcterms:modified xsi:type="dcterms:W3CDTF">2024-01-19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52D97B7AE4C25AFC47659F5BD68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