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-06-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围挡采购单位招标公告》的内容和要求，我方愿以单价     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（包安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含增值税专用发票）参与本项目报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最终费用按实结算（不得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万元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黄舒婷</cp:lastModifiedBy>
  <dcterms:modified xsi:type="dcterms:W3CDTF">2024-03-07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5883C95246E59FC5C1943CC3FF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