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编号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JS202400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生态治理及基础设施配套项目（城东分区路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庚街工程、西庚二路、西庚三路）可行性研究报告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钟</cp:lastModifiedBy>
  <dcterms:modified xsi:type="dcterms:W3CDTF">2024-03-26T00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5E69739BD4C8985A9E3EE51C73F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