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莆田市园林花卉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参加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年苗木采购公开选择招标代理机构公告的代理机构选择，对此我单位郑重承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、我单位提交的相关信息均真实有效，提交材料无任何伪造、虚假成份，材料所述内容均为本单位真实拥有。若提供虚假或不完整的资料造成的一切后果由我单位自行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、我单位在参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莆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园林发展集团有限公司招标采购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项目代理过程中将严格遵守有关法律、法规和各类规范性文件要求，做到诚信守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三、我单位信息若有变更，将如实在莆田城市园林发展集团有限公司招标采购网站进行更新，否则一切后果由我单位自行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四、若我司被选择为该项目代理机构，将按照选择代理公告的内容与您单位签署代理合同，并认真履行合同的相关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51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代理机构公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16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9:08Z</dcterms:created>
  <dc:creator>ET</dc:creator>
  <dc:description/>
  <dc:language>en-US</dc:language>
  <cp:lastModifiedBy>Hi</cp:lastModifiedBy>
  <dcterms:modified xsi:type="dcterms:W3CDTF">2024-08-14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4FEBD8AE467281E3D21F9BD3C4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